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evolución registrada en esta localidad de Balcarce en lo relacionado al incremento de la actividad comercial, industrial, urbanístico, etc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lan Regulador, vigente en la actualidad (Ordenanza Nº 331/79 y su modificatoria 436/83), ha sido desbordado en sus propósitos.</w:t>
      </w:r>
    </w:p>
    <w:p>
      <w:pPr>
        <w:pStyle w:val="TextBodyIndent"/>
        <w:rPr/>
      </w:pPr>
      <w:r>
        <w:rPr/>
        <w:t>Que en este Cuerpo, en la actualidad, se encuentra en tratamiento un proyecto de ordenanza modificatorio del Plan Regulador, con vista a reencauzar un plan estratégico para Balcarce, en consonancia con la necesidad de alcanzar –en sus distintas facetas- un desarrollo armónico, previsible y sustent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o ello, por su complejidad, análisis y necesario debate en el ámbito de este Cuerpo y, eventualmente, con los distintos sectores alcanzados y/o involucrados, requiere la consagración de un espacio de tiempo que podría prolongar su tratamiento, por un lapso mayor al requerido por la coyun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–a la luz de lo expuesto- y con el fin de preservar el “statu quo” vigente y en procura de evitar modificaciones que pudieren alterar la actividad comercial actual y el normal desenvolvimiento de nuestra comunidad toda, se hace necesario legislar en tal senti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Facúltase al Departamento Ejecutivo a suspender las habilitaciones c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erciales relacionadas con productos alimenticios, por el plazo de treinta (30) días.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7:00Z</dcterms:created>
  <dc:creator>HONORABLE CONCEJO DELIBERANTE</dc:creator>
  <dc:description/>
  <dc:language>en-US</dc:language>
  <cp:lastModifiedBy>RAUL</cp:lastModifiedBy>
  <cp:lastPrinted>2006-02-14T20:33:00Z</cp:lastPrinted>
  <dcterms:modified xsi:type="dcterms:W3CDTF">2006-03-09T14:07:00Z</dcterms:modified>
  <cp:revision>2</cp:revision>
  <dc:subject/>
  <dc:title>                   </dc:title>
</cp:coreProperties>
</file>